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t>ANSÖKNINGSBLANKETT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Undertecknad anhåller härmed om medlemskap i föreningen Sällskapet för släkt- och hembygdsforskning i Hangö r.f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Namn (texta) :   ____________________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Adress (texta):  ____________________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Telefon:            ____________________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E-postadress:    ____________________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Födelsedatum:  ____________________________________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Födelseort:       ____________________________________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_________________________________________________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Datum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_________________________________________________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Underskrift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Förslagen av:                          __________________________________________________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Ansökan godkänd:                 __________________________________________________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Medlemsnummer:                 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2"/>
    </w:tblGrid>
    <w:tr>
      <w:trPr>
        <w:trHeight w:val="987" w:hRule="atLeast"/>
      </w:trPr>
      <w:tc>
        <w:tcPr>
          <w:tcW w:w="9212" w:type="dxa"/>
          <w:tcBorders/>
        </w:tcPr>
        <w:p>
          <w:pPr>
            <w:pStyle w:val="Header"/>
            <w:snapToGrid w:val="false"/>
            <w:rPr/>
          </w:pPr>
          <w:r>
            <w:rPr/>
            <w:object w:dxaOrig="845" w:dyaOrig="882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0pt;margin-top:0pt;width:42.25pt;height:44.15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2058413810" r:id="rId1"/>
            </w:object>
          </w:r>
        </w:p>
      </w:tc>
    </w:tr>
  </w:tbl>
  <w:p>
    <w:pPr>
      <w:pStyle w:val="Header"/>
      <w:pBdr>
        <w:bottom w:val="double" w:sz="4" w:space="1" w:color="000000"/>
      </w:pBdr>
      <w:rPr>
        <w:sz w:val="16"/>
      </w:rPr>
    </w:pPr>
    <w:r>
      <w:rPr>
        <w:sz w:val="16"/>
      </w:rPr>
      <w:t xml:space="preserve">Sällskapet för släkt-och hembygdsforskning i Hangö r.f </w: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shh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5T17:51:00Z</dcterms:created>
  <dc:creator>Christina Nordback</dc:creator>
  <dc:description/>
  <dc:language>en-US</dc:language>
  <cp:lastModifiedBy>Christina Nordback</cp:lastModifiedBy>
  <cp:lastPrinted>2000-11-16T18:36:00Z</cp:lastPrinted>
  <dcterms:modified xsi:type="dcterms:W3CDTF">2000-11-16T16:37:00Z</dcterms:modified>
  <cp:revision>4</cp:revision>
  <dc:subject/>
  <dc:title>ANSÖKNINGSBLANKETT</dc:title>
</cp:coreProperties>
</file>